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4"/>
              </w:rPr>
              <w:t>Tarsus İlçesi, Kemalpaşa Mahallesi’nde yer alan 3. Derece Arkeolojik Sit Alanına ilişkin 1/1000 ölçekli Koruma Amaçlı Uygulama İmar Planı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4"/>
                <w:szCs w:val="22"/>
              </w:rPr>
            </w:pPr>
            <w:r>
              <w:rPr>
                <w:rFonts w:eastAsia="Times New Roman"/>
                <w:bCs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arsus Belediye Meclisi’nin 05.10.2021 tarih ve 148 sayılı kararının Adana Kültür Varlıklarını Koruma Kurulu’nca karara bağlanmasının kabulü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24 sayılı ara kararı ile </w:t>
      </w:r>
      <w:r>
        <w:rPr>
          <w:rFonts w:eastAsia="Times New Roman"/>
          <w:bCs/>
          <w:sz w:val="24"/>
          <w:szCs w:val="24"/>
        </w:rPr>
        <w:t>İmar ve Bayındırlık Komisyonu, Çevre ve Sağlık Komisyonu ile Eğitim Kültür Gençlik ve Spor Komisyonu’na müştereken</w:t>
      </w:r>
      <w:r>
        <w:rPr>
          <w:sz w:val="24"/>
          <w:szCs w:val="24"/>
        </w:rPr>
        <w:t xml:space="preserve"> havale edilen, </w:t>
      </w:r>
      <w:r>
        <w:rPr>
          <w:rFonts w:eastAsia="Times New Roman"/>
          <w:bCs/>
          <w:sz w:val="24"/>
          <w:szCs w:val="24"/>
        </w:rPr>
        <w:t xml:space="preserve">Tarsus Belediye Meclisi’nin 05.10.2021 tarih ve 148 sayılı kararı ile onaylanan Mersin İli, Tarsus İlçesi, Kemalpaşa Mahallesi’nde yer alan 3. Derece Arkeolojik Sit Alanına ilişkin 1/1000 ölçekli Koruma Amaçlı Uygulama İmar Planı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3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ersin İli, Tarsus İlçesi, Kemalpaşa Mahallesi’nde yer alan 3. Derece Arkeolojik Sit Alanına ilişkin hazırlanan 1/5000 ölçekli Koruma Amaçlı Nazım İmar Planı; Adana Kültür Varlıklarını Koruma Bölge Kurulu’nun 23.06.2016 tarih ve 6573 sayılı kararı ile uygun görülmüş olup Mersin Büyükşehir Belediye Meclisi’nin 17.02.2017 tarih ve 160 sayılı kararıyla onaylanmıştır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rsin Büyükşehir Belediye Meclisi’nin 17.02.2017 tarih ve 160 sayılı kararı ile 3. Derece Arkeolojik Sit Alanı, 1/5000 ölçekli Koruma Amaçlı Nazım İmar Planında “Park Alanı” olarak işaretlenmiştir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Tarsus Belediye Meclisinin 05.10.2021 tarih ve 148 sayılı kararında; 1/1000 ölçekli Koruma Amaçlı Uygulama İmar Planı Teklifinin 1/5000 ölçekli Koruma Amaçlı Nazım İmar Planı kararlarına uygun olarak hazırlandığı belirtilmekted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Tarsus İlçesi, Kemalpaşa Mahallesi, 3. Derece Arkeolojik Sit Alanına ilişkin hazırlanan 1/1000 ölçekli Koruma Amaçlı Uygulama İmar Planı, yürürlükte bulunan 1/5000 ölçekli Koruma Amaçlı Nazım İmar Plan kararlarına uygun olarak hazırlandığı anlaşıldığından, Tarsus Belediye Meclisi’nin 05.10.2021 tarih ve 148 sayılı kararının </w:t>
      </w:r>
      <w:r>
        <w:rPr>
          <w:rFonts w:eastAsia="Times New Roman"/>
          <w:b/>
          <w:sz w:val="24"/>
          <w:szCs w:val="24"/>
        </w:rPr>
        <w:t>Adana Kültür Varlıklarını Koruma Kurulu’nca karara bağlanmasına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5:51:00Z</dcterms:modified>
  <cp:revision>60</cp:revision>
  <dc:subject/>
  <dc:title/>
</cp:coreProperties>
</file>